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-873125</wp:posOffset>
                </wp:positionV>
                <wp:extent cx="7553325" cy="99142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99142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5pt;height:780.65pt;mso-wrap-distance-left:9.05pt;mso-wrap-distance-right:9.05pt;mso-wrap-distance-top:0pt;mso-wrap-distance-bottom:0pt;margin-top:-68.75pt;mso-position-vertical-relative:text;margin-left:-7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-285115</wp:posOffset>
                </wp:positionV>
                <wp:extent cx="2849880" cy="46164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22.4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61925</wp:posOffset>
                </wp:positionV>
                <wp:extent cx="379285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 Black" w:hAnsi="Arial Black"/>
                                <w:color w:val="1C3A6E"/>
                                <w:sz w:val="40"/>
                                <w:szCs w:val="40"/>
                                <w:lang w:val="pl-PL"/>
                              </w:rPr>
                              <w:t>METALBÖRZE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32"/>
                                <w:szCs w:val="32"/>
                                <w:lang w:val="pl-PL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hd w:fill="FFFFFF" w:val="clear"/>
                              </w:rPr>
                              <w:t>2310 Szigetszentmiklós, Szerelő utca 3.</w:t>
                            </w:r>
                            <w:r>
                              <w:rPr>
                                <w:rFonts w:cs="Arial" w:ascii="Footlight MT Light" w:hAnsi="Footlight MT Light"/>
                                <w:b/>
                                <w:sz w:val="32"/>
                                <w:szCs w:val="32"/>
                                <w:lang w:val="pl-PL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pl-PL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pl-PL"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93pt;mso-wrap-distance-left:9.05pt;mso-wrap-distance-right:9.05pt;mso-wrap-distance-top:0pt;mso-wrap-distance-bottom:0pt;margin-top:12.75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 Black" w:hAnsi="Arial Black"/>
                          <w:color w:val="1C3A6E"/>
                          <w:sz w:val="40"/>
                          <w:szCs w:val="40"/>
                          <w:lang w:val="pl-PL"/>
                        </w:rPr>
                        <w:t>METALBÖRZE Kf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sz w:val="32"/>
                          <w:szCs w:val="32"/>
                          <w:lang w:val="pl-PL" w:eastAsia="hu-HU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222222"/>
                          <w:shd w:fill="FFFFFF" w:val="clear"/>
                        </w:rPr>
                        <w:t>2310 Szigetszentmiklós, Szerelő utca 3.</w:t>
                      </w:r>
                      <w:r>
                        <w:rPr>
                          <w:rFonts w:cs="Arial" w:ascii="Footlight MT Light" w:hAnsi="Footlight MT Light"/>
                          <w:b/>
                          <w:sz w:val="32"/>
                          <w:szCs w:val="32"/>
                          <w:lang w:val="pl-PL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pl-PL"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pl-PL" w:eastAsia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265</wp:posOffset>
                </wp:positionH>
                <wp:positionV relativeFrom="paragraph">
                  <wp:posOffset>8517255</wp:posOffset>
                </wp:positionV>
                <wp:extent cx="2628900" cy="42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ÁL BÖRZE K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0 Szigetszentmiklós Szerelő 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.75pt;mso-wrap-distance-left:9.05pt;mso-wrap-distance-right:9.05pt;mso-wrap-distance-top:0pt;mso-wrap-distance-bottom:0pt;margin-top:670.65pt;mso-position-vertical-relative:text;margin-left:1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ÁL BÖRZE K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0 Szigetszentmiklós Szerelő u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057900" cy="685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  <w:t>Trapéz- cserepes lemez tárolási feltételek</w:t>
                            </w:r>
                          </w:p>
                          <w:p>
                            <w:pPr>
                              <w:pStyle w:val="Nincstrkz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trapéz- és cserepes lemezek tárolásakor ügyelni kell, hogy a lemeztáblá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 sérüljen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, óvni kell a karcolásoktól, horpadásoktól és a lemeztábla megtörésétől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trapéz- és cserepes lemezt óvni kell tárolás közben a csapadéktól é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dvességtő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l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kiszállított lemezeket fedett, száraz és jól szellőző helyen kell tárolni, védve a hirtelen 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hőmérsékletváltozástól, ezzel kivédv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páralecsapódá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t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csomagolatlan anyagot a lehető leghamarabb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be kell építe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. A tárolás közben biztosítani kell az anya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védelmé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az átázástól, nedvességtől, más kémiai anyag szivárgásától vagy fizikai sérülésektől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z anyagot tilos tárolni,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dv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vagy vizes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El kell kerülni a lemezek elmozdítását egymáson, hogy a színes bevonaton ne jelentkezzen semmily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karcolá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Nem megfelelő az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tároló hel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, ahol ráléphetnek a lemezre. Ne használjon láncot, vagy fém kötelet az emeléshez. A javasolt legkisebb távolság a tárolt lemeznek a talajtól 200 mm, hogy a tároló helyiségbe kerülő víz ne tudja átáztatni a lemezt.</w:t>
                            </w:r>
                          </w:p>
                          <w:p>
                            <w:pPr>
                              <w:pStyle w:val="Nincstrkz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Trapéz- és cserepes lemez kötegek tárolása a vízszintestől enyhé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ferd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pozícióban ideális, hogy az esetlegesen mégis képződő párakicsapódás cseppekben le tudjon folyni a lemezről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trapéz- és cserepes lemez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nem tárolható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sugárzó hő vagy korrozív anyagok közelében, illetve azokkal érintkezve. A trapéz- és cserepes lemezek nem érintkezhetnek rézzel, vagy rézből készült, illetve rézzel bevont anyagokkal, nedves betonnal, talajjal vagy agresszív anyagokkal (sav, mész, habarcs, stb.). 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védőfóliával ellátott színes bevonatú trapéz- és cserepes lemezek tárolása esetén egy hónapon túl feltétlenül szükséges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védőfóliát eltávolítan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trapéz- és cserepes lem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köteg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egymásra való fektetése (maximum három köteg) megengedett, de az egyes kötegek talpainak pontos egymásra való illeszkedése és a kötegsúlyok figyelembe vétele követelmény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Ha a leszállított lemezek 2 héten belül nincsenek felhasználva, akkor azokat egymástó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elválasztv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 kell tovább tárolni.</w:t>
                            </w:r>
                          </w:p>
                          <w:p>
                            <w:pPr>
                              <w:pStyle w:val="Nincstrkz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incstrkz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 xml:space="preserve">A lemezeket a szállítást követő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hu-HU"/>
                              </w:rPr>
                              <w:t>3 hóna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  <w:t>on belül a felhasználási helyükre be kell építeni. A bevonat nélküli horganyzott lemeztermékek esetén a tárolási utasítások betartására fokozott figyelmet kell fordítani.</w:t>
                            </w:r>
                          </w:p>
                          <w:p>
                            <w:pPr>
                              <w:pStyle w:val="Lettertext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0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  <w:t>Trapéz- cserepes lemez tárolási feltételek</w:t>
                      </w:r>
                    </w:p>
                    <w:p>
                      <w:pPr>
                        <w:pStyle w:val="Nincstrkz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  <w:u w:val="single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trapéz- és cserepes lemezek tárolásakor ügyelni kell, hogy a lemeztáblá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 sérüljen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, óvni kell a karcolásoktól, horpadásoktól és a lemeztábla megtörésétől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trapéz- és cserepes lemezt óvni kell tárolás közben a csapadéktól és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dvességtő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l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kiszállított lemezeket fedett, száraz és jól szellőző helyen kell tárolni, védve a hirtelen 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hőmérsékletváltozástól, ezzel kivédve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páralecsapódá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t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csomagolatlan anyagot a lehető leghamarabb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be kell építe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. A tárolás közben biztosítani kell az anyag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védelmé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az átázástól, nedvességtől, más kémiai anyag szivárgásától vagy fizikai sérülésektől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z anyagot tilos tárolni, h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dv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vagy vizes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El kell kerülni a lemezek elmozdítását egymáson, hogy a színes bevonaton ne jelentkezzen semmily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karcolá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Nem megfelelő az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tároló hel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, ahol ráléphetnek a lemezre. Ne használjon láncot, vagy fém kötelet az emeléshez. A javasolt legkisebb távolság a tárolt lemeznek a talajtól 200 mm, hogy a tároló helyiségbe kerülő víz ne tudja átáztatni a lemezt.</w:t>
                      </w:r>
                    </w:p>
                    <w:p>
                      <w:pPr>
                        <w:pStyle w:val="Nincstrkz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Trapéz- és cserepes lemez kötegek tárolása a vízszintestől enyhé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ferd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pozícióban ideális, hogy az esetlegesen mégis képződő párakicsapódás cseppekben le tudjon folyni a lemezről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trapéz- és cserepes lemezek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nem tárolható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sugárzó hő vagy korrozív anyagok közelében, illetve azokkal érintkezve. A trapéz- és cserepes lemezek nem érintkezhetnek rézzel, vagy rézből készült, illetve rézzel bevont anyagokkal, nedves betonnal, talajjal vagy agresszív anyagokkal (sav, mész, habarcs, stb.). 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védőfóliával ellátott színes bevonatú trapéz- és cserepes lemezek tárolása esetén egy hónapon túl feltétlenül szükséges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védőfóliát eltávolítan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trapéz- és cserepes lemez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köteg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egymásra való fektetése (maximum három köteg) megengedett, de az egyes kötegek talpainak pontos egymásra való illeszkedése és a kötegsúlyok figyelembe vétele követelmény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Ha a leszállított lemezek 2 héten belül nincsenek felhasználva, akkor azokat egymástó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elválasztv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 kell tovább tárolni.</w:t>
                      </w:r>
                    </w:p>
                    <w:p>
                      <w:pPr>
                        <w:pStyle w:val="Nincstrkz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incstrkz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 xml:space="preserve">A lemezeket a szállítást követő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eastAsia="hu-HU"/>
                        </w:rPr>
                        <w:t>3 hóna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  <w:t>on belül a felhasználási helyükre be kell építeni. A bevonat nélküli horganyzott lemeztermékek esetén a tárolási utasítások betartására fokozott figyelmet kell fordítani.</w:t>
                      </w:r>
                    </w:p>
                    <w:p>
                      <w:pPr>
                        <w:pStyle w:val="Lettertext"/>
                        <w:rPr>
                          <w:rFonts w:ascii="Arial" w:hAnsi="Arial" w:cs="Arial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5995</wp:posOffset>
                </wp:positionH>
                <wp:positionV relativeFrom="paragraph">
                  <wp:posOffset>-74930</wp:posOffset>
                </wp:positionV>
                <wp:extent cx="3140075" cy="1262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1151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25pt;height:99.4pt;mso-wrap-distance-left:9.05pt;mso-wrap-distance-right:9.05pt;mso-wrap-distance-top:0pt;mso-wrap-distance-bottom:0pt;margin-top:-5.9pt;mso-position-vertical-relative:text;margin-left:-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7510" cy="11518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  <w:t>[Ide írhat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im">
    <w:name w:val="cim"/>
    <w:qFormat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  <w:lang w:val="en-C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1:00Z</dcterms:created>
  <dc:creator>Savetz Publishing, Inc.</dc:creator>
  <dc:description/>
  <cp:keywords/>
  <dc:language>en-US</dc:language>
  <cp:lastModifiedBy>Csurgói2</cp:lastModifiedBy>
  <cp:lastPrinted>2016-12-09T10:05:00Z</cp:lastPrinted>
  <dcterms:modified xsi:type="dcterms:W3CDTF">2021-09-30T07:01:00Z</dcterms:modified>
  <cp:revision>2</cp:revision>
  <dc:subject/>
  <dc:title/>
</cp:coreProperties>
</file>